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1/2015 tarih ve  54882412-301.05.03-1954-4033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Belediye Meclisi'nin 01.10.2015 tarih ve 157 sayılı karan ile Mersin İli, Erdemli İlçesi, Tömük Mahallesi, 214 ada, 1 numaralı parsel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4:00:00Z</dcterms:modified>
  <cp:revision>46</cp:revision>
  <dc:subject/>
  <dc:title/>
</cp:coreProperties>
</file>